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eastAsia="en-AU"/>
        </w:rPr>
      </w:pPr>
      <w:r>
        <w:rPr>
          <w:b/>
          <w:sz w:val="24"/>
          <w:lang w:val="en-GB" w:eastAsia="en-AU"/>
        </w:rPr>
        <w:t>Response to HREOC Discussion Paper:</w:t>
      </w:r>
    </w:p>
    <w:p>
      <w:pPr>
        <w:pStyle w:val="Normal"/>
        <w:rPr>
          <w:b/>
          <w:b/>
          <w:sz w:val="24"/>
          <w:lang w:val="en-GB" w:eastAsia="en-AU"/>
        </w:rPr>
      </w:pPr>
      <w:r>
        <w:rPr>
          <w:b/>
          <w:sz w:val="24"/>
          <w:lang w:val="en-GB" w:eastAsia="en-AU"/>
        </w:rPr>
      </w:r>
    </w:p>
    <w:p>
      <w:pPr>
        <w:pStyle w:val="Normal"/>
        <w:tabs>
          <w:tab w:val="clear" w:pos="720"/>
          <w:tab w:val="right" w:pos="8625" w:leader="none"/>
        </w:tabs>
        <w:rPr>
          <w:b/>
          <w:b/>
          <w:sz w:val="24"/>
          <w:lang w:val="en-GB" w:eastAsia="en-AU"/>
        </w:rPr>
      </w:pPr>
      <w:r>
        <w:rPr>
          <w:b/>
          <w:sz w:val="24"/>
          <w:lang w:val="en-GB" w:eastAsia="en-AU"/>
        </w:rPr>
        <w:t>Assistance Animals under the Disability Discrimination Act</w:t>
      </w:r>
    </w:p>
    <w:p>
      <w:pPr>
        <w:pStyle w:val="Normal"/>
        <w:tabs>
          <w:tab w:val="clear" w:pos="720"/>
          <w:tab w:val="right" w:pos="8625" w:leader="none"/>
        </w:tabs>
        <w:rPr>
          <w:b/>
          <w:b/>
          <w:sz w:val="24"/>
          <w:lang w:val="en-GB" w:eastAsia="en-AU"/>
        </w:rPr>
      </w:pPr>
      <w:r>
        <w:rPr>
          <w:b/>
          <w:sz w:val="24"/>
          <w:lang w:val="en-GB" w:eastAsia="en-AU"/>
        </w:rPr>
      </w:r>
    </w:p>
    <w:p>
      <w:pPr>
        <w:pStyle w:val="Normal"/>
        <w:tabs>
          <w:tab w:val="clear" w:pos="720"/>
          <w:tab w:val="right" w:pos="8625" w:leader="none"/>
        </w:tabs>
        <w:rPr>
          <w:b/>
          <w:b/>
          <w:sz w:val="22"/>
          <w:lang w:val="en-GB" w:eastAsia="en-AU"/>
        </w:rPr>
      </w:pPr>
      <w:r>
        <w:rPr>
          <w:b/>
          <w:sz w:val="22"/>
          <w:lang w:val="en-GB" w:eastAsia="en-AU"/>
        </w:rPr>
        <w:t>Introduction</w:t>
      </w:r>
    </w:p>
    <w:p>
      <w:pPr>
        <w:pStyle w:val="Normal"/>
        <w:tabs>
          <w:tab w:val="clear" w:pos="720"/>
          <w:tab w:val="right" w:pos="8625" w:leader="none"/>
        </w:tabs>
        <w:rPr>
          <w:b/>
          <w:b/>
          <w:sz w:val="22"/>
          <w:lang w:val="en-GB" w:eastAsia="en-AU"/>
        </w:rPr>
      </w:pPr>
      <w:r>
        <w:rPr>
          <w:b/>
          <w:sz w:val="22"/>
          <w:lang w:val="en-GB" w:eastAsia="en-AU"/>
        </w:rPr>
      </w:r>
    </w:p>
    <w:p>
      <w:pPr>
        <w:pStyle w:val="Normal"/>
        <w:rPr>
          <w:sz w:val="22"/>
          <w:lang w:val="en-GB" w:eastAsia="en-AU"/>
        </w:rPr>
      </w:pPr>
      <w:r>
        <w:rPr>
          <w:sz w:val="22"/>
          <w:lang w:val="en-GB" w:eastAsia="en-AU"/>
        </w:rPr>
        <w:t>The Guide Dog was the first animal to gain universal rights of public access in Tasmania and throughout Australia. These rights were gained through the activism of Guide Dog Handlers and Guide Dog organizations in Australia, who advocated on behalf of all guide dog handlers to ensure legislated rights of access to public areas and public transport.</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In recent years, other individuals and organizations have sought to gain access for a variety of companion or service animals, most notably Hearing Dogs Association of Australia. Of more recent times, it appears that a range of individuals who perceive that their own pets provide certain physical or psychological benefits, are seeking the same rights of access as those enjoyed by Guide Dogs.</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It is important to understand some of the history and the processes that have led to the evolution of the rights that have been hard earned for Guide Dog Handlers today. These can be seen both as a model for the process of achieving rights to public access and a standard for the maintenance of those rights.</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Royal Guide Dog Association of Tasmania does not wish to deny the legitimate rights or the developing rights of those service animals that now seek to follow in the path established by Australian Guide Dog organizations. We do, however, seek to protect those rights that have been enacted through laws in Tasmania and other states of Australia to protect our organization and those people for whom we provide a range of guide dog related services.</w:t>
      </w:r>
    </w:p>
    <w:p>
      <w:pPr>
        <w:pStyle w:val="Normal"/>
        <w:rPr>
          <w:sz w:val="22"/>
          <w:lang w:val="en-GB" w:eastAsia="en-AU"/>
        </w:rPr>
      </w:pPr>
      <w:r>
        <w:rPr>
          <w:sz w:val="22"/>
          <w:lang w:val="en-GB" w:eastAsia="en-AU"/>
        </w:rPr>
      </w:r>
    </w:p>
    <w:p>
      <w:pPr>
        <w:pStyle w:val="Normal"/>
        <w:tabs>
          <w:tab w:val="clear" w:pos="720"/>
          <w:tab w:val="right" w:pos="8625" w:leader="none"/>
        </w:tabs>
        <w:rPr>
          <w:b/>
          <w:b/>
          <w:sz w:val="22"/>
          <w:lang w:val="en-GB" w:eastAsia="en-AU"/>
        </w:rPr>
      </w:pPr>
      <w:r>
        <w:rPr>
          <w:b/>
          <w:sz w:val="22"/>
          <w:lang w:val="en-GB" w:eastAsia="en-AU"/>
        </w:rPr>
        <w:t>Training Guide Dogs</w:t>
      </w:r>
    </w:p>
    <w:p>
      <w:pPr>
        <w:pStyle w:val="Normal"/>
        <w:tabs>
          <w:tab w:val="clear" w:pos="720"/>
          <w:tab w:val="right" w:pos="8625" w:leader="none"/>
        </w:tabs>
        <w:rPr>
          <w:b/>
          <w:b/>
          <w:sz w:val="22"/>
          <w:lang w:val="en-GB" w:eastAsia="en-AU"/>
        </w:rPr>
      </w:pPr>
      <w:r>
        <w:rPr>
          <w:b/>
          <w:sz w:val="22"/>
          <w:lang w:val="en-GB" w:eastAsia="en-AU"/>
        </w:rPr>
      </w:r>
    </w:p>
    <w:p>
      <w:pPr>
        <w:pStyle w:val="Normal"/>
        <w:rPr>
          <w:sz w:val="22"/>
          <w:lang w:val="en-GB" w:eastAsia="en-AU"/>
        </w:rPr>
      </w:pPr>
      <w:r>
        <w:rPr>
          <w:sz w:val="22"/>
          <w:lang w:val="en-GB" w:eastAsia="en-AU"/>
        </w:rPr>
        <w:t>In the early periods of the guide dog movement, during the 1930</w:t>
        <w:noBreakHyphen/>
        <w:t>1950's, most of the dogs that were considered for training as guide dogs both in Australia and overseas, were obtained from animal shelters or those that had been discarded from their homes, It was common for more than 80% of these dogs to be withdrawn from training after a short time. Many of these dogs showed a very poor level of suitability to Guide Dog work because of their lack of exposure to the common environments and circumstances encountered in the day</w:t>
        <w:noBreakHyphen/>
        <w:t>to</w:t>
        <w:noBreakHyphen/>
        <w:t>day work of a guide dog. Many retained a strong predatory drive, particularly towards cats, that would be unsafe for both the handler and the public. The general indication was that the predominant number of donated stock from pet owners and animal shelters were unsound and unfit to be used in this type of role.</w:t>
      </w:r>
    </w:p>
    <w:p>
      <w:pPr>
        <w:pStyle w:val="Normal"/>
        <w:rPr/>
      </w:pPr>
      <w:r>
        <w:rPr>
          <w:b/>
          <w:sz w:val="22"/>
          <w:lang w:val="en-GB" w:eastAsia="en-AU"/>
        </w:rPr>
        <w:br/>
      </w:r>
      <w:r>
        <w:rPr>
          <w:sz w:val="22"/>
          <w:lang w:val="en-GB" w:eastAsia="en-AU"/>
        </w:rPr>
        <w:t>It was recognised in both the United States and Britain in the early 1950's that a process of selective breeding assisted, not just in the regular supply of stock for training, but in improved quality of stock. Still though, it was evident that dogs that had been specifically bred for guide dog work were not immune to many of the socially problematic behaviours evident in so many of the donated stock. Selectively bred individuals had an increased likelihood of success, however, only marginally as they still lacked the type of general exposure required from a young age to adapt well to working in a public environment. It was discovered that those dogs that had come from homes where they had been included in the daily lives of the family from a very young age were much more amenable to training and were much more socially responsible in their behaviour. This is due to a process called socialisation.</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The socialisation period in dogs occurs between the ages of approximately four and twelve weeks. During this period there is a rapid development of the pup's social behaviour; it is a time in life when a small amount of experience can produce a great effect on later behaviour. Dogs that do not mix freely with people during this period are often anti</w:t>
        <w:noBreakHyphen/>
        <w:t>social and difficult to train. Dogs that don't meet other dogs during the socialisation period can be fearful, inhibited or over</w:t>
        <w:noBreakHyphen/>
        <w:t>reactive when they meet other dogs. Dogs that are not exposed to other animals including cats and livestock during this period may maintain a strong predatory drive towards them. Dogs that are not introduced to a variety of environments during this period can show very poor adaptability, and possible fearfulness sometimes resulting in apprehensive aggression.</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The process of systematic socialisation through a rigorous and well</w:t>
        <w:noBreakHyphen/>
        <w:t>supported Puppy Development Program has seen the Guide Dog movement in Australia produce considerable success in significantly increasing success rates of guide dog stock. This is as a direct result of the dramatic improvement in temperamental suitability, adaptability and social responsibility of guide dog stock that have been through the a structured socialisation process.</w:t>
      </w:r>
    </w:p>
    <w:p>
      <w:pPr>
        <w:pStyle w:val="Normal"/>
        <w:rPr>
          <w:sz w:val="22"/>
          <w:lang w:val="en-GB" w:eastAsia="en-AU"/>
        </w:rPr>
      </w:pPr>
      <w:r>
        <w:rPr>
          <w:sz w:val="22"/>
          <w:lang w:val="en-GB" w:eastAsia="en-AU"/>
        </w:rPr>
      </w:r>
    </w:p>
    <w:p>
      <w:pPr>
        <w:pStyle w:val="Normal"/>
        <w:tabs>
          <w:tab w:val="clear" w:pos="720"/>
          <w:tab w:val="right" w:pos="8613" w:leader="none"/>
        </w:tabs>
        <w:rPr>
          <w:b/>
          <w:b/>
          <w:i/>
          <w:i/>
          <w:sz w:val="22"/>
          <w:lang w:val="en-GB" w:eastAsia="en-AU"/>
        </w:rPr>
      </w:pPr>
      <w:r>
        <w:rPr>
          <w:b/>
          <w:sz w:val="24"/>
          <w:szCs w:val="24"/>
          <w:lang w:val="en-GB" w:eastAsia="en-AU"/>
        </w:rPr>
        <w:t xml:space="preserve">Training </w:t>
      </w:r>
      <w:r>
        <w:rPr>
          <w:b/>
          <w:sz w:val="22"/>
          <w:lang w:val="en-GB" w:eastAsia="en-AU"/>
        </w:rPr>
        <w:t>processes for public access</w:t>
      </w:r>
    </w:p>
    <w:p>
      <w:pPr>
        <w:pStyle w:val="Normal"/>
        <w:tabs>
          <w:tab w:val="clear" w:pos="720"/>
          <w:tab w:val="right" w:pos="8613" w:leader="none"/>
        </w:tabs>
        <w:rPr>
          <w:b/>
          <w:b/>
          <w:i/>
          <w:i/>
          <w:sz w:val="22"/>
          <w:lang w:val="en-GB" w:eastAsia="en-AU"/>
        </w:rPr>
      </w:pPr>
      <w:r>
        <w:rPr>
          <w:b/>
          <w:i/>
          <w:sz w:val="22"/>
          <w:lang w:val="en-GB" w:eastAsia="en-AU"/>
        </w:rPr>
      </w:r>
    </w:p>
    <w:p>
      <w:pPr>
        <w:pStyle w:val="Normal"/>
        <w:rPr>
          <w:sz w:val="22"/>
          <w:lang w:val="en-GB" w:eastAsia="en-AU"/>
        </w:rPr>
      </w:pPr>
      <w:r>
        <w:rPr>
          <w:sz w:val="22"/>
          <w:lang w:val="en-GB" w:eastAsia="en-AU"/>
        </w:rPr>
        <w:t>A systematic process of socialisation has been the key to the success of guide dogs. It has, however, not been the only platform for gaining rights of public access. Another major factor has been the high level of social acceptability. This social acceptability has been instrumental in ensuring the rights of access that have developed for blind and vision impaired people, in Australia and throughout many other countries, when they are accompanied by their working guide dogs.</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A guide dog's primary role is to provide a blind or vision impaired person with safe, effective and comfortable mobility. The freedom of mobility that we may enjoy through a combination of walking, public transport and access to a personal vehicle; is achieved for someone who is blind or vision impaired through their guide dog. A guide dog, fully protected by legislation in each state of Australia, enables people to travel freely through the environment, on public transport, into all areas of public access, and to engage in all the daily activities that can so often be taken for granted.</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With rights, however, come responsibilities. Gaining the right of legal access to all areas of public access has been greatly dependant on the high level of social responsibility displayed by both blind and vision impaired people with their guide dogs and by the Guide Dog Associations throughout Australia who train and provide these animals.</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There are many aspects of the systematic socialisation process, referred to as Puppy Raising, that ensure a high level of social responsibility is maintained. These aspects are transferred to the respective blind or vision impaired handler through intensive and thorough training on receipt of their guide dog. Each dog is conditioned to toilet in response to a specific command in order to minimise the likelihood of any inadvertent toileting mistake whilst in public. Guide Dog Handlers, regardless of their lack of vision, are taught to clean up after their dog when it toilets to ensure no inappropriate reminders are left of the dog's visit, regardless of where it is.</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Guide Dogs are taught to accept comprehensive and detailed examination and grooming from a very young age. This is reinforced throughout their life by puppy raisers, trainers and Guide Dog Handlers. It is recommended that the dog is groomed daily and bathed regularly to ensure that when the dog is in areas of public access or travelling in public transport that they are well presented and do not present a health or cleanliness risk to the variety of establishments, including restaurants and other eating establishments, they may visit on a daily basis.</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Obviously a high standard of obedience is essential to ensure that the dog is well behaved in all situations, however, this is also reflective of an appropriate temperament. Guide Dog organizations throughout Australia invest considerable amounts of time and charitable money in detailed and comprehensive assessments of the temperamental suitability of their stock for guide dog work, and selective breeding to maintain appropriate genetic material. Each Guide Dog is rigorously assessed to ensure that its behaviour and working performance is safe and socially acceptable.</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Guide Dogs are socialised to other animals, including cats, livestock and, most importantly, other dogs from a very early age to ensure they accept other animals and are much less likely to show strong distraction towards them whilst working. A lack of distraction towards other animals, particularly other dogs, is essential in the selection process for guide dogs. Further training is then provided to ensure an appropriate reaction is obtained when other animals are encountered during the course of normal guiding activity.</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Each organization also has a comprehensive process of support services to ensure that each guide dog and their handler are continuing to perform at a safe level and that the dog is being cared for appropriately. Guide dog organizations provide training and often veterinary and health care support to ensure each dog is in optimum physical and mental condition, and that its skill base is maintained to the highest possible level.</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It is on this basis that the public acceptability of guide dogs has been established. And public acceptability has led to rights of access that have been enshrined in law in each state and territory in Australia, in various forms. In Tasmania, the rights of Guide Dogs are protected in at least three forms of State Legislation (the Guide Dog Act, the Dog Control Act, and State Anti</w:t>
        <w:noBreakHyphen/>
        <w:t>Discrimination legislation).</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It has been the efforts of Guide Dog organizations and Guide Dog Handlers that have led to legal rights of public access, and this has set the precedent that other forms of service animals are now seeking the same rights of access. It is important, however, to ensure that the rights of access do not come without responsibilities. It is even more important to ensure that the rights accorded to some, do not undermine the existing rights of others.</w:t>
      </w:r>
    </w:p>
    <w:p>
      <w:pPr>
        <w:pStyle w:val="Normal"/>
        <w:rPr>
          <w:sz w:val="22"/>
          <w:lang w:val="en-GB" w:eastAsia="en-AU"/>
        </w:rPr>
      </w:pPr>
      <w:r>
        <w:rPr>
          <w:sz w:val="22"/>
          <w:lang w:val="en-GB" w:eastAsia="en-AU"/>
        </w:rPr>
      </w:r>
    </w:p>
    <w:p>
      <w:pPr>
        <w:pStyle w:val="Normal"/>
        <w:tabs>
          <w:tab w:val="clear" w:pos="720"/>
          <w:tab w:val="right" w:pos="3520" w:leader="none"/>
        </w:tabs>
        <w:rPr>
          <w:b/>
          <w:b/>
          <w:sz w:val="22"/>
          <w:lang w:val="en-GB" w:eastAsia="en-AU"/>
        </w:rPr>
      </w:pPr>
      <w:r>
        <w:rPr>
          <w:b/>
          <w:sz w:val="22"/>
          <w:lang w:val="en-GB" w:eastAsia="en-AU"/>
        </w:rPr>
        <w:t>Untrained dogs in public places</w:t>
      </w:r>
    </w:p>
    <w:p>
      <w:pPr>
        <w:pStyle w:val="Normal"/>
        <w:tabs>
          <w:tab w:val="clear" w:pos="720"/>
          <w:tab w:val="right" w:pos="3520" w:leader="none"/>
        </w:tabs>
        <w:rPr>
          <w:b/>
          <w:b/>
          <w:sz w:val="22"/>
          <w:lang w:val="en-GB" w:eastAsia="en-AU"/>
        </w:rPr>
      </w:pPr>
      <w:r>
        <w:rPr>
          <w:b/>
          <w:sz w:val="22"/>
          <w:lang w:val="en-GB" w:eastAsia="en-AU"/>
        </w:rPr>
      </w:r>
    </w:p>
    <w:p>
      <w:pPr>
        <w:pStyle w:val="Normal"/>
        <w:rPr>
          <w:sz w:val="22"/>
          <w:lang w:val="en-GB" w:eastAsia="en-AU"/>
        </w:rPr>
      </w:pPr>
      <w:r>
        <w:rPr>
          <w:sz w:val="22"/>
          <w:lang w:val="en-GB" w:eastAsia="en-AU"/>
        </w:rPr>
        <w:t>The spectre of an untrained or poorly trained dog can cause discomfort for many members of the community. A poorly trained dog dragging its owner along the footpath, urinating on posts and trees, leaving faeces behind for others to deal with or step in; all of these situations occur on a regular basis. Despite arguments regarding inappropriate stereotyping of some breeds, the spectre of an untrained dog fitting particular breed types can cause discomfort or even strong fear for many people.</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Dog ownership carries with it many responsibilities, however, these responsibilities are not always carried out. Add in to the equation the legal right of access to public spaces and public transport and the responsibilities increase significantly. It does not take much to imagine the discomfort when being approached by a poorly trained dog, straining at the leash, then jumping up at you as the owner struggles to deal with it. Imagining that dog as a particular breed with which you may be uncomfortable can significantly add to the fear and distress. To now imagine having to sit beside that same dog on a bus or in a restaurant is entirely incomprehensible,</w:t>
      </w:r>
    </w:p>
    <w:p>
      <w:pPr>
        <w:pStyle w:val="Normal"/>
        <w:rPr>
          <w:sz w:val="22"/>
          <w:lang w:val="en-GB" w:eastAsia="en-AU"/>
        </w:rPr>
      </w:pPr>
      <w:r>
        <w:rPr>
          <w:sz w:val="22"/>
          <w:lang w:val="en-GB" w:eastAsia="en-AU"/>
        </w:rPr>
      </w:r>
    </w:p>
    <w:p>
      <w:pPr>
        <w:pStyle w:val="Normal"/>
        <w:tabs>
          <w:tab w:val="clear" w:pos="720"/>
          <w:tab w:val="right" w:pos="4269" w:leader="none"/>
        </w:tabs>
        <w:ind w:left="53" w:hanging="0"/>
        <w:rPr>
          <w:b/>
          <w:b/>
          <w:sz w:val="22"/>
          <w:lang w:val="en-GB" w:eastAsia="en-AU"/>
        </w:rPr>
      </w:pPr>
      <w:r>
        <w:rPr>
          <w:b/>
          <w:sz w:val="22"/>
          <w:lang w:val="en-GB" w:eastAsia="en-AU"/>
        </w:rPr>
        <w:t>Threats to public access for guide dogs</w:t>
      </w:r>
    </w:p>
    <w:p>
      <w:pPr>
        <w:pStyle w:val="Normal"/>
        <w:tabs>
          <w:tab w:val="clear" w:pos="720"/>
          <w:tab w:val="right" w:pos="4269" w:leader="none"/>
        </w:tabs>
        <w:rPr>
          <w:b/>
          <w:b/>
          <w:sz w:val="22"/>
          <w:lang w:val="en-GB" w:eastAsia="en-AU"/>
        </w:rPr>
      </w:pPr>
      <w:r>
        <w:rPr>
          <w:b/>
          <w:sz w:val="22"/>
          <w:lang w:val="en-GB" w:eastAsia="en-AU"/>
        </w:rPr>
      </w:r>
    </w:p>
    <w:p>
      <w:pPr>
        <w:pStyle w:val="Normal"/>
        <w:rPr>
          <w:sz w:val="22"/>
          <w:lang w:val="en-GB" w:eastAsia="en-AU"/>
        </w:rPr>
      </w:pPr>
      <w:r>
        <w:rPr>
          <w:sz w:val="22"/>
          <w:lang w:val="en-GB" w:eastAsia="en-AU"/>
        </w:rPr>
        <w:t>It is this spectre that is of significant concern to the Guide Dog Association of Tasmania. As stated, Guide Dog organizations including our own, have struggled in the past to gain public acceptability of guide dogs and then fought to gain legal rights for our Guide Dog Handlers. This has come at the high price of ensuring we maintain exacting standards for our dogs through extensive breeding operations, from birth through to placement in the public eye at ages as young as seven or eight weeks, encompassing thorough and detailed training and support until the dog retires from service at approximately ten or more years of age.</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Our dogs are expected to be thoroughly socialised to ensure they are comfortable and sound in all environments and in all situations. This comes through a significant investment in extensive Puppy Development Programs where pups are supervised and supported from approximately seven weeks of age. Our dogs are expected to be comprehensively trained to ensure they can behave appropriately in any given situation or under the most trying of circumstances. They are expected to ensure the safety of their blind or vision impaired handler whilst dealing with everyday situations that can present a danger or hazard to even the most able</w:t>
        <w:noBreakHyphen/>
        <w:t>bodied amongst us, such as negotiating busy intersections or hazardous road works. This is achieved through significant investment in training of the dog by highly qualified professional staff, most of whom have studied for in excess of 7</w:t>
        <w:noBreakHyphen/>
        <w:t>8 years in order to qualify as Guide Dog Instructors.</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Our dogs are expected to guide a blind or vision impaired person to ensure they have the ability to access all aspects of their daily lives for a period of approximately 8</w:t>
        <w:noBreakHyphen/>
        <w:t>9 years of loyal service. Their handlers are fully supported throughout this time by organizations that invest heavily in ensuring the ongoing safety of the handler and the dog, the ongoing health and temperamental suitability of the guide dog, and the overall rights of access of the guide dog team. This is achieved by constant and ongoing programs to educate the public of the rights of access enjoyed by Guide Dogs and their handlers.</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To this date, we still battle ignorance, prejudice and discrimination, when our Guide Dog Handlers are denied access to restaurants, public transport, taxis and a range of other public areas. Increasingly, due to the range of people trying to access public areas with companion animals, there appears to be growing concern from shop owners, proprietors and drivers of public transport that they are no longer confident in who does and does not have legal rights of access.</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An untrained dog not only threatens the rights of access of a guide dog, through undermining the public's confidence in the training and preparation of service animals granted rights of public access; it may also compromise the immediate safety of the guide dog and its handler. An untrained or poorly trained dog, or a poorly socialised dog, can be very difficult, if not impossible to handle when it encounters other animals.</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Companion animals that have not been adequately socialised or trained present a serious danger to a guide dog handler if they cause significant distraction or threat to the guide dog. An aggressive animal can cause irreparable damage to a guide dog's confidence and working ability, rendering it unsuitable for continued use as a guide dog. Unprovoked dog attacks continue to cause immeasurable emotional damage to guide dog handlers and significant financial hardship for Guide Dog organizations, with in excess of $25,000 invested in the production and placement of each individual guide dog.</w:t>
      </w:r>
    </w:p>
    <w:p>
      <w:pPr>
        <w:pStyle w:val="Normal"/>
        <w:rPr>
          <w:sz w:val="22"/>
          <w:lang w:val="en-GB" w:eastAsia="en-AU"/>
        </w:rPr>
      </w:pPr>
      <w:r>
        <w:rPr>
          <w:sz w:val="22"/>
          <w:lang w:val="en-GB" w:eastAsia="en-AU"/>
        </w:rPr>
      </w:r>
    </w:p>
    <w:p>
      <w:pPr>
        <w:pStyle w:val="Normal"/>
        <w:tabs>
          <w:tab w:val="clear" w:pos="720"/>
          <w:tab w:val="right" w:pos="8677" w:leader="none"/>
        </w:tabs>
        <w:rPr>
          <w:b/>
          <w:b/>
          <w:sz w:val="22"/>
          <w:lang w:val="en-GB" w:eastAsia="en-AU"/>
        </w:rPr>
      </w:pPr>
      <w:r>
        <w:rPr>
          <w:b/>
          <w:sz w:val="22"/>
          <w:lang w:val="en-GB" w:eastAsia="en-AU"/>
        </w:rPr>
        <w:t>Hearing Dogs in Tasmania</w:t>
      </w:r>
    </w:p>
    <w:p>
      <w:pPr>
        <w:pStyle w:val="Normal"/>
        <w:tabs>
          <w:tab w:val="clear" w:pos="720"/>
          <w:tab w:val="right" w:pos="8677" w:leader="none"/>
        </w:tabs>
        <w:rPr>
          <w:b/>
          <w:b/>
          <w:sz w:val="22"/>
          <w:lang w:val="en-GB" w:eastAsia="en-AU"/>
        </w:rPr>
      </w:pPr>
      <w:r>
        <w:rPr>
          <w:b/>
          <w:sz w:val="22"/>
          <w:lang w:val="en-GB" w:eastAsia="en-AU"/>
        </w:rPr>
      </w:r>
    </w:p>
    <w:p>
      <w:pPr>
        <w:pStyle w:val="Normal"/>
        <w:rPr>
          <w:sz w:val="22"/>
          <w:lang w:val="en-GB" w:eastAsia="en-AU"/>
        </w:rPr>
      </w:pPr>
      <w:r>
        <w:rPr>
          <w:sz w:val="22"/>
          <w:lang w:val="en-GB" w:eastAsia="en-AU"/>
        </w:rPr>
        <w:t>The Guide Dog Act in Tasmania was recently amended to also incorporate Hearing Dogs, yet it could be argued that the role of a Hearing Dog is carried out primarily in the home. Hearing Dogs have gained rights of access based on the standards set by Guide Dog organizations, yet they continue to source dogs primarily from Animal Shelters, a practice that was shown to be patently inappropriate for sourcing Guide Dog stock. There is no systematic process of socialisation to match that of the Guide Dog organizations throughout Australia, which has been clearly proven to produce dogs that are sound and suitable for the public role they undertake.</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It is not our intention to denigrate the work of the Hearing Dog organisation. It is, however, our concern that when the rights of access established by the Guide Dog movement are conferred on organizations that may not have the same level of standards for selection, socialisation and training, it has the potential to undermine the rights of blind and vision impaired people who rely on guide dogs as their primary form of mobility.</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If the standards are lowered to accommodate one organisation, how much further will they be lowered to accommodate other organizations or individuals? How far is too far?</w:t>
      </w:r>
    </w:p>
    <w:p>
      <w:pPr>
        <w:pStyle w:val="Normal"/>
        <w:rPr>
          <w:sz w:val="22"/>
          <w:lang w:val="en-GB" w:eastAsia="en-AU"/>
        </w:rPr>
      </w:pPr>
      <w:r>
        <w:rPr>
          <w:sz w:val="22"/>
          <w:lang w:val="en-GB" w:eastAsia="en-AU"/>
        </w:rPr>
      </w:r>
    </w:p>
    <w:p>
      <w:pPr>
        <w:pStyle w:val="Normal"/>
        <w:tabs>
          <w:tab w:val="clear" w:pos="720"/>
          <w:tab w:val="right" w:pos="8677" w:leader="none"/>
        </w:tabs>
        <w:rPr>
          <w:b/>
          <w:b/>
          <w:sz w:val="22"/>
          <w:lang w:val="en-GB" w:eastAsia="en-AU"/>
        </w:rPr>
      </w:pPr>
      <w:r>
        <w:rPr>
          <w:b/>
          <w:sz w:val="22"/>
          <w:lang w:val="en-GB" w:eastAsia="en-AU"/>
        </w:rPr>
        <w:t>Summary</w:t>
      </w:r>
    </w:p>
    <w:p>
      <w:pPr>
        <w:pStyle w:val="Normal"/>
        <w:tabs>
          <w:tab w:val="clear" w:pos="720"/>
          <w:tab w:val="right" w:pos="8677" w:leader="none"/>
        </w:tabs>
        <w:rPr>
          <w:b/>
          <w:b/>
          <w:sz w:val="22"/>
          <w:lang w:val="en-GB" w:eastAsia="en-AU"/>
        </w:rPr>
      </w:pPr>
      <w:r>
        <w:rPr>
          <w:b/>
          <w:sz w:val="22"/>
          <w:lang w:val="en-GB" w:eastAsia="en-AU"/>
        </w:rPr>
      </w:r>
    </w:p>
    <w:p>
      <w:pPr>
        <w:pStyle w:val="Normal"/>
        <w:rPr>
          <w:sz w:val="22"/>
          <w:lang w:val="en-GB" w:eastAsia="en-AU"/>
        </w:rPr>
      </w:pPr>
      <w:r>
        <w:rPr>
          <w:sz w:val="22"/>
          <w:lang w:val="en-GB" w:eastAsia="en-AU"/>
        </w:rPr>
        <w:t>The path to public acceptance of guide dogs was a long and arduous one, conducted over many decades. The legal rights of access for guide dogs and their handlers have been in place since 1964 in Tasmania, yet it was only in 2000 that this Act was amended to accommodate guide dog stock in training. Over many years our Association has strived to set and maintain exemplary standards of behaviour and presentation to ensure our stock are accepted by the public in all areas of public life. Our Guide Dog Handlers are dependant on their guide dogs, and the support services we provide to ensure their safe use, to access all spheres of their lives, across a broad range of daily activities.</w:t>
      </w:r>
    </w:p>
    <w:p>
      <w:pPr>
        <w:pStyle w:val="Normal"/>
        <w:rPr>
          <w:sz w:val="22"/>
          <w:lang w:val="en-GB" w:eastAsia="en-AU"/>
        </w:rPr>
      </w:pPr>
      <w:r>
        <w:rPr>
          <w:sz w:val="22"/>
          <w:lang w:val="en-GB" w:eastAsia="en-AU"/>
        </w:rPr>
      </w:r>
    </w:p>
    <w:p>
      <w:pPr>
        <w:pStyle w:val="Normal"/>
        <w:rPr>
          <w:b/>
          <w:b/>
          <w:sz w:val="22"/>
          <w:lang w:val="en-GB" w:eastAsia="en-AU"/>
        </w:rPr>
      </w:pPr>
      <w:r>
        <w:rPr>
          <w:sz w:val="22"/>
          <w:lang w:val="en-GB" w:eastAsia="en-AU"/>
        </w:rPr>
        <w:t>Much is invested to ensure our stock are thoroughly prepared for the rigors of a life lived primarily in the public eye. This is to ensure the safety of their handler, the safety of the public and preservation of rights earned over many years. There is a tangible threat to the rights of blind and vision impaired people throughout Australia. The many years of hard work and investment in establishing a strong and reliable reputation with the Australian public can be eroded in a very short time if appropriate standards are not maintained.</w:t>
      </w:r>
    </w:p>
    <w:p>
      <w:pPr>
        <w:pStyle w:val="Normal"/>
        <w:rPr/>
      </w:pPr>
      <w:r>
        <w:rPr>
          <w:b/>
          <w:sz w:val="22"/>
          <w:lang w:val="en-GB" w:eastAsia="en-AU"/>
        </w:rPr>
        <w:br/>
        <w:t>Standards and Accreditation</w:t>
      </w:r>
    </w:p>
    <w:p>
      <w:pPr>
        <w:pStyle w:val="Normal"/>
        <w:tabs>
          <w:tab w:val="clear" w:pos="720"/>
          <w:tab w:val="right" w:pos="8642" w:leader="none"/>
        </w:tabs>
        <w:rPr>
          <w:b/>
          <w:b/>
          <w:sz w:val="22"/>
          <w:lang w:val="en-GB" w:eastAsia="en-AU"/>
        </w:rPr>
      </w:pPr>
      <w:r>
        <w:rPr>
          <w:b/>
          <w:sz w:val="22"/>
          <w:lang w:val="en-GB" w:eastAsia="en-AU"/>
        </w:rPr>
      </w:r>
    </w:p>
    <w:p>
      <w:pPr>
        <w:pStyle w:val="Normal"/>
        <w:rPr>
          <w:sz w:val="22"/>
          <w:lang w:val="en-GB" w:eastAsia="en-AU"/>
        </w:rPr>
      </w:pPr>
      <w:r>
        <w:rPr>
          <w:sz w:val="22"/>
          <w:lang w:val="en-GB" w:eastAsia="en-AU"/>
        </w:rPr>
        <w:t>Often in Tasmania, the Guide Dog Association is approached to provide accreditation to groups or individuals seeking to gain rights of access for therapy dogs in hospitals or privately trained dogs utilised for personal service or companionship. Royal Guide Dogs does not believe that this responsibility rests with Guide Dog organizations. Our staff are specialists in the training of Guide Dog stock. Often our expertise does not extend to the myriad of other forms of training available to produce a range of other dogs including hearing dogs, epilepsy dogs, therapy dogs, or other types of companion or service animals.</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It is, however, important that a system of accreditation is established to meet the growing demand for accreditation. In Tasmania, a guide dog can only retain the right of public access if it is accredited by a registered organisation, such as our own.</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Our recognition of the requirement for standards and accreditation process is typified by our commitment to the International Federation of Guide Dog Schools for the Blind, a global organisation committed to ensuring that Guide Dog organizations throughout the world establish and maintain certain standards of training, care and support for their guide dogs and guide dog handlers.</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Accreditation must, however, be based on thorough and detailed processes designed to produce service animals that are safe, effective and present a high level of public acceptability, so as not to undermine the existing or potential rights of other service animal handlers or providers.</w:t>
      </w:r>
    </w:p>
    <w:p>
      <w:pPr>
        <w:pStyle w:val="Normal"/>
        <w:rPr>
          <w:sz w:val="22"/>
          <w:lang w:val="en-GB" w:eastAsia="en-AU"/>
        </w:rPr>
      </w:pPr>
      <w:r>
        <w:rPr>
          <w:sz w:val="22"/>
          <w:lang w:val="en-GB" w:eastAsia="en-AU"/>
        </w:rPr>
      </w:r>
    </w:p>
    <w:p>
      <w:pPr>
        <w:pStyle w:val="Normal"/>
        <w:tabs>
          <w:tab w:val="clear" w:pos="720"/>
          <w:tab w:val="right" w:pos="8642" w:leader="none"/>
        </w:tabs>
        <w:rPr>
          <w:b/>
          <w:b/>
          <w:sz w:val="22"/>
          <w:lang w:val="en-GB" w:eastAsia="en-AU"/>
        </w:rPr>
      </w:pPr>
      <w:r>
        <w:rPr>
          <w:b/>
          <w:sz w:val="22"/>
          <w:lang w:val="en-GB" w:eastAsia="en-AU"/>
        </w:rPr>
        <w:t>Recommendations</w:t>
      </w:r>
    </w:p>
    <w:p>
      <w:pPr>
        <w:pStyle w:val="Normal"/>
        <w:tabs>
          <w:tab w:val="clear" w:pos="720"/>
          <w:tab w:val="right" w:pos="8642" w:leader="none"/>
        </w:tabs>
        <w:rPr>
          <w:b/>
          <w:b/>
          <w:sz w:val="22"/>
          <w:lang w:val="en-GB" w:eastAsia="en-AU"/>
        </w:rPr>
      </w:pPr>
      <w:r>
        <w:rPr>
          <w:b/>
          <w:sz w:val="22"/>
          <w:lang w:val="en-GB" w:eastAsia="en-AU"/>
        </w:rPr>
      </w:r>
    </w:p>
    <w:p>
      <w:pPr>
        <w:pStyle w:val="Normal"/>
        <w:rPr>
          <w:sz w:val="22"/>
          <w:lang w:val="en-GB" w:eastAsia="en-AU"/>
        </w:rPr>
      </w:pPr>
      <w:r>
        <w:rPr>
          <w:sz w:val="22"/>
          <w:lang w:val="en-GB" w:eastAsia="en-AU"/>
        </w:rPr>
        <w:t>Royal Guide Dogs strongly recommends that no further companion or service animals are provided with statutory or common law rights of access until an accreditation process is established that can effectively deal with setting and maintaining appropriate standards. This will ensure the rights currently enjoyed by guide dogs and hearing dogs in Tasmania and other parts of Australia are not compromised.</w:t>
      </w:r>
    </w:p>
    <w:p>
      <w:pPr>
        <w:pStyle w:val="Normal"/>
        <w:rPr>
          <w:sz w:val="22"/>
          <w:lang w:val="en-GB" w:eastAsia="en-AU"/>
        </w:rPr>
      </w:pPr>
      <w:r>
        <w:rPr>
          <w:sz w:val="22"/>
          <w:lang w:val="en-GB" w:eastAsia="en-AU"/>
        </w:rPr>
      </w:r>
    </w:p>
    <w:p>
      <w:pPr>
        <w:pStyle w:val="Normal"/>
        <w:rPr>
          <w:sz w:val="22"/>
          <w:lang w:val="en-GB" w:eastAsia="en-AU"/>
        </w:rPr>
      </w:pPr>
      <w:r>
        <w:rPr>
          <w:sz w:val="22"/>
          <w:lang w:val="en-GB" w:eastAsia="en-AU"/>
        </w:rPr>
        <w:t>Further, it is recommended that a thorough investigation be conducted to establish the most appropriate process of accreditation to meet the needs of all stakeholders, both organisational and individual. Royal Guide Dogs Association of Tasmania would lend its full support to such a process.</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A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2:16:00Z</dcterms:created>
  <dc:creator/>
  <dc:description/>
  <dc:language>en-US</dc:language>
  <cp:lastModifiedBy>david mason</cp:lastModifiedBy>
  <dcterms:modified xsi:type="dcterms:W3CDTF">2003-09-08T02:20:00Z</dcterms:modified>
  <cp:revision>3</cp:revision>
  <dc:subject/>
  <dc:title/>
</cp:coreProperties>
</file>